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02.04.2018  № 42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1.12.2015 № 2816 «Об утверждении Административного регламента предоставления администрацией города Кузнецка Пензенской области муниципальной услуги «Предоставление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в постоянное (бессрочное) 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31.12.2015         № 2816 «Об утверждении Административного регламента предоставления администрацией города Кузнецка Пензенской области муниципальной услуги «Предоставление земельных участков, находящихся в муниципальной собственности города Кузнецка, земельных участков,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, в постоянное (бессрочное) пользование»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.5.3 пункта 1.5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5.3. МБУ «Многофункциональный центр предоставления государственных и муниципальных услуг города Кузнецка» (далее - МБУ «МФЦ города Кузнецка»), город Кузнецк, ул. Гражданская, 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среда, пятница - с 8:00 до 18:00; четверг – с 8.00 до 20.00; суббота – с 8.00 до 13.00; выходной день воскресенье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здел VI.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VI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должностных лиц, муниципальных служащих, рабо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Заявители имеют право на обжалование действий (бездействия) и решений должностных лиц, осуществляемых (принятых) в ходе исполн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Заявители имеют право на получение информации и документов, необходимых для составления и обоснова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Основанием для начала процедуры досудебного (внесудебного) обжалования является нарушение прав заявителя при предоставлении муниципальной услуги, отказ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города Кузнецка, являющуюся учредителем многофункционального центра,  а также в организации, привлекаемые многофункциональным центром в  целях повышения территориальной доступности муниципальных услуг, предоставляемых по принципу «одного окн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 Жалоба на действия (бездействие) председателя комитета по управлению имуществом города Кузнецка, должностных лиц администрации города Кузнецка подается (направляется) на имя Главы администрации города Кузнецка: город Кузнецк, ул. Ленина, 191, Интернет-приемную Главы администрации города Кузнецка (через официальный Интернет-сайт Администрации города Кузнецка: www.gorodkuzneck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 Жалоба на действия (бездействие) сотрудников комитета по управлению имуществом города Кузнецка подается (направляется) на имя председателя комитета по управлению имуществом города Кузнецка: город Кузнецк, ул. Ленина, 1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Жалоба на решения, принятые Главой Администрации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 Жалобы на решения и действия (бездействие) многофункционального центра подаются учредителю многофункционального центра – администрации города Кузнецка  или должностному лицу, уполномоченному нормативным правовым актом Пенз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0.  Жалобы на решения и действия (бездействие) работников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подаются руководителям эт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1.  Жалоба может быть подана, в том числе по почте, электронной почте, через многофункциональный центр (МБУ "Многофункциональный центр предоставления государственных и муниципальных услуг города Кузнецка Пензенской области", расположенный по адресу: Пензенская область, г. Кузнецк, ул. Гражданская, 85. Телефон для справок: 8 (84157) 24951, e-mail: kuznetck_city@mfcinfo.ru. Режим работы:</w:t>
      </w:r>
      <w:r>
        <w:rPr/>
        <w:t xml:space="preserve"> </w:t>
      </w:r>
      <w:r>
        <w:rPr>
          <w:sz w:val="28"/>
          <w:szCs w:val="28"/>
        </w:rPr>
        <w:t>понедельник – среда, пятница - с 8:00 до 18:00; четверг – с 8.00 до 20.00; суббота – с 8.00 до 13.00, воскресение - выходной), с использованием информационно-телекоммуникационной сети "Интернет", официального сайта администрации города Кузнецка (www.gorodkuzneck.ru, e-mail: kuzg_adm@sura.ru), электронной почты комитета по управлению имуществом города Кузнецка (e-mail: KUMI-kuz@mail.ru.), через единый портал государственных и муниципальных услуг, портал государственных и муниципальных услуг Пензенской области (pgu.pnz.ru/web/guest/main),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3. Жалоба на решения и действия (бездействие)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4.  Жалоба должна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</w:t>
      </w:r>
      <w:r>
        <w:rPr/>
        <w:t xml:space="preserve"> </w:t>
      </w:r>
      <w:r>
        <w:rPr>
          <w:sz w:val="28"/>
          <w:szCs w:val="28"/>
        </w:rPr>
        <w:t>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5.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6. Основания для приостановления рассмотрения жалобы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7.   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8. Не позднее дня, следующего за днем принятия решения, указанного в пункте 6.1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9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38:00Z</dcterms:created>
  <dc:creator>ism</dc:creator>
  <dc:description/>
  <cp:keywords/>
  <dc:language>en-US</dc:language>
  <cp:lastModifiedBy>Храмова Людмила Борисовна</cp:lastModifiedBy>
  <cp:lastPrinted>2014-01-27T17:47:00Z</cp:lastPrinted>
  <dcterms:modified xsi:type="dcterms:W3CDTF">2018-04-04T11:57:00Z</dcterms:modified>
  <cp:revision>6</cp:revision>
  <dc:subject/>
  <dc:title>Российская Федерация</dc:title>
</cp:coreProperties>
</file>